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heartfelt follow-up after a meeting or discu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meeting with us last week. We really appreciated your time and insights. I wanted to follow up to see if you had any additional thoughts or feedback regarding ou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tinuing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-to-client-or-custom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-to-client-or-custo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