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visional follow-up before final decision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l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ollowing our recent conversation, I wanted to provide a quick update and follow up on preliminary matters. Please let me know if there are any points that need clarification before we move forward to the next step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time and atten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follow-up-email-to-client-or-custom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follow-up-email-to-client-or-custom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