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follow-up after a promo or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enjoyed exploring our recent offer! Just checking in to see if you had any questions or need more information before making a decision. Weâ€™d love to assist you in taking advantage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to hear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