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-Up Email for Outstanding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Outstanding Invoice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This is a follow-up regarding invoice [Invoice Number] submitted on [Date], which remains unpaid. We kindly request that the payment be processed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issues or further information needed to complete the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