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Follow-Up Email After Sending Material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ecking In on Sent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received the documents I sent on [Date]. I just wanted to follow up to see if everything was in order and if you need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have any questions. Happy to assi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