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Follow-Up Email for Action Require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Follow-Up on [Action/Tas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llow up on [specific task or action] discussed on [Date]. As the deadline is approaching, your attention to this matter is critical to ensure timely comple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receipt and let me know if any assistance is required from my s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