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Follow-Up Email for Event Particip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ved Your Participation at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ttending [Event Name]! Your contribution to the discussions on [Topic] was insightful. We hope you enjoyed the event as much as we di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ove to keep you involved in future events. Letâ€™s stay connect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