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Follow-Up Email for Informational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ing Up on Our Cha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ally appreciated you taking the time to chat with me about your career path and experiences at [Company]. Your advice on [Specific Topic] was especially help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keeping in touch and learning more from you in the futu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 again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