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es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spec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circle back regarding our recent conversation about [Product/Service]. I'm thrilled about the potential benefits it could bring to [Prospect's Company Name], specifically in terms of [Key Benefit or Pain Point Address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be happy to address any additional questions you may have or provide a more detailed demonstration of the product's capabilities. If you're interested, we could also explore a tailored solution that aligns perfectly with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let me know your thoughts or availability for a follow-up call or meeting. I'm eager to assist you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