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ent Participation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lecting on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vent 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the opportunity to participate in [Event Name] as a [Your Role] on [Date]. It was a fantastic experience to engage with fellow attendees and speakers who share a passion for [Event Theme or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oroughly enjoyed the discussions around [Key Discussion Points] and was particularly inspired by [Specific Highlight or Insight]. If there are any follow-up activities or initiatives related to the event, please keep me in the loop. Additionally, if you're open to suggestions or feedback for future events, I'd be happy to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organizing such a valuable and enriching event. I look forward to staying connected and potentially collaborat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