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ient Project Follow-U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t was a pleasure working with you on [Project Name]. As we conclude the project, I wanted to express my appreciation for your collaboration and trust in my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we've achieved the goals we set out to accomplish, and I'm excited about the positive impact our work will have on [Client's Business/Project Outcome]. If there are any additional tasks, refinements, or follow-up steps you'd like to explore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partnership and look forward to the possibility of working together again in the future. Wishing you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