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Follow-Up Email After Job Inter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-Up on Interview for [Posi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wanted to thank you again for the opportunity to interview for the [Position Name] role on [Date]. It was a pleasure learning more about your team and the exciting work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very enthusiastic about the opportunity to contribute my skills in [Your Skills/Expertise] and would be delighted to join your team. Please let me know if any additional information is needed from my s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e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e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