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 Follow-Up Email After Networking Ev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Great Connecting at [Even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t was wonderful meeting you at [Event Name] yesterday. I enjoyed our conversation about [Topic Discussed] and would love to stay in touch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let me know if you'd like to grab coffee or chat further sometime soon. Looking forward to continuing the convers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Cheer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follow-up-email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follow-up-emai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