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Follow-Up Email for Pending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Proposal Sub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doing well. I am following up regarding the proposal I submitted on [Date] for [Project/Service]. I wanted to check if there is any update or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email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e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