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llow-Up Email for Thank You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ollow-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taking the time to meet with me last week. Your insights and guidance on [Topic/Project] were in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staying connected and hope to apply what I learned in meaningful ways. Thank you once again for your generosity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