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llow Up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Invitation to [Event/Meet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follow up on the invitation I previously extended to you regarding [Event/Meeting]. As the [organizer/host/sponsor], I would be delighted if you could attend and contribute your valuable presence and insights to the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nue: [Ven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SVP: [Contact Information for RSV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 may have a busy schedule, and I genuinely appreciate your consideration in attending [Event/Meeting]. Your presence would greatly enhance the event and contribute to the overall success. As a [briefly mention the significance or purpose of the event], we believe your expertise and experience would provide valuable perspectives that can help foster meaningful discussions and collaborations among the particip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[Event/Meeting] will provide an excellent opportunity for networking with industry professionals, thought leaders, and like-minded individuals who share a passion for [relevant topic]. It promises to be a gathering of influential figures from various sectors, enabling engaging discussions and the exchange of innovative idea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regarding the event, including the agenda, guest speakers, or any other relevant details, please do not hesitate to contact me. I would be more than happy to provide you with any additional information you may need to assist in your decision-mak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RSVP by [RSVP deadline] to allow us ample time to make the necessary arrangements. Your response is greatly appreciated and will help us plan and organize the event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time and consideration. I sincerely hope that you will be able to join us at [Event/Meeting]. We anticipate an engaging and fruitful gathering that will contribute significantly to our shared goals an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positive response and the opportunity to welcome you at [Event/Meet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