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Follow Up Letter After Career Fai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wanted to express my gratitude for the opportunity to meet and speak with you at the [Name of Career Fair] on [Date]. Our conversation left a lasting impression on me, and I am writing to follow up on our discussion regarding potential employment opportunities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our conversation, I was thoroughly impressed by [Company Name]'s commitment to innovation and your team's dynamic approach to solving complex challenges. The in-depth knowledge you shared about [Company's Product/Service/Industry] further solidified my interest in joining your organiz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 the career fair, I have taken the initiative to learn more about [Company Name] by conducting extensive research on your recent projects, company culture, and future goals. The more I discovered, the more convinced I became that my skills and experiences align well with the vision and values of your compan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particular, my background in [relevant experience/skill #1] and [relevant experience/skill #2] has equipped me with a solid foundation in [mention key areas of expertise]. Additionally, my passion for [Company Name]'s industry and my ability to [mention a relevant accomplishment or project] further contribute to my potential value as a team 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eager to contribute my skills and enthusiasm to [Company Name] and would welcome the opportunity to discuss potential employment possibilities in more detail. I believe that my background and qualifications would be an asset to your team, and I am confident that I can make a meaningful impac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my resume for your convenience, which provides more details about my educational background, professional experiences, and accomplishments. I would greatly appreciate it if you could review my application and consider me for any suitable positions that may be available now o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available for an interview at your earliest convenience. I would be honored to meet with you and further discuss how my skills align with the needs of [Company Name]. Please feel free to contact me via email at [Your Email Address] or by phone at [Your Phone Number] to arrange a mutually convenient meet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application. I look forward to the opportunity of speaking with you soon and potentially becoming a part of the remarkable team at [Company Nam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