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Letter After Interview No Respons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Regarding [Job Title] Interview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take a moment to express my gratitude for the opportunity to interview for the [Job Title] position at [Company Name] on [Interview Date]. I thoroughly enjoyed our conversation and was impressed by [Company Name]'s vision and the team's accomplish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hiring process can be busy, and I wanted to check in on the status of my application. I am extremely enthusiastic about the prospect of joining [Company Name], and my interest in the position has only grown stronger since our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my skills and experiences align well with the requirements of the [Job Title] role, and I am confident that my contributions would make a positive impact on your team. If there are any additional materials or references you require from me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enuinely excited about the opportunity to contribute my expertise to [Company Name]'s success. I understand that you may still be conducting interviews or evaluating candidates, and I assure you that I am more than willing to provide any further information needed to support your decision-ma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considering my application for the [Job Title] position. I genuinely enjoyed meeting you and the rest of the team, and I look forward to the possibility of becoming a part of [Company Name]. Please feel free to reach out to me if you have any updates or if there's anything else I can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and I hope to hear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