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Letter After Job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express my sincere gratitude for the opportunity to interview for the [Job Title] position at [Company Name]. It was a pleasure meeting with you and discussing the role and the company's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iterate my strong interest in joining [Company Name] and contributing to its continued success. After our conversation, I am even more enthusiastic about the prospect of working with the talented team and contributing to the company'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skills, experience, and passion align well with the requirements of the [Job Title] position. My background in [mention specific skills or experiences discussed during the interview] has prepared me to excel in this role. Additionally, I was particularly impressed by [mention specific aspects of the company or the interview that stood out to you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d the opportunity to learn more about [Company Name]'s values, culture, and strategic goals during the interview. The emphasis on innovation, teamwork, and customer satisfaction resonates strongly with me, and I am confident that my values align with those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continued interest in the position and to emphasize my enthusiasm for joining the team. I am confident in my ability to make a meaningful contribution to [Company Name] and would be honored to be a part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there are any additional materials or references you require or if you have any further questions. I would be more than happy to provide any information that would assist in the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considering my application. I greatly appreciate the time and effort invested in evaluating my qualifications. I look forward to the possibility of working with you and the [Company Name] team and contributing to the continued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