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llow-Up Letter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 to express my gratitude for the opportunity to interview for the [Job Title] position on [Interview Date]. It was a pleasure learning more about [Company Name]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nthusiastic about the possibility of contributing to your organization and believe my skills in [specific skills/experience] align well with the role. Please let me know if any additional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