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Thanks for the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aking the time to meet with me on [Interview Date]. I truly enjoyed our conversation about [specific topic discussed] and learning more about the culture and value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opportunity to join your team and contribute to [specific project or goal]. I greatly appreciate your consideration and look forward to any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