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ollow-U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Speaking With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tervie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ay thank you for chatting with me about the [Job Title] role on [Interview Date]. I enjoyed learning more about your team and the work you do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xcited about the possibility of joining and contributing to the team. Please let me know if you need any more information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job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job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