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ollow-U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interview on [Interview Date]. I appreciate your time and enjoyed learning more about the [Job Title]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ny updates and am happy to provide additional details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job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job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