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Follow-Up Letter After Interview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eciation for the Interview Opportun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view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thank you for the opportunity to interview for the [Job Title] role at [Company Name] on [Interview Date]. The discussion provided valuable insights into the position and organizational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main very interested in contributing my expertise in [skills/experience] and would welcome the chance to join your team. Please let me know if further information or documentation is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llow-up-letter-after-job-interview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llow-up-letter-after-job-inter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