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Follow-U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About the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as a pleasure speaking with you about the [Job Title] position. Our conversation about [specific project or topic] was inspiring and reinforced my enthusiasm for contributing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my skills in [specific area] to your team and help achieve exciting results. Thank you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job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job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