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Follow-U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the Inter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Interview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 for taking the time to meet with me on [Interview Date]. I enjoyed our conversation and learning more about the [Job Title] position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hearing about the next step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letter-after-job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letter-after-job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