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etter to follow up after a business m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-Up on Our Recent Meet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ope this message finds you well. I wanted to thank you for taking the time to meet with me on [Date] to discuss [Meeting Topic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our discussion, I would like to reiterate my interest in [specific topic or proposal] and confirm the next steps we agreed upon. Please let me know if there is any additional information you need from my s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llow-up-letter-after-meeting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llow-up-letter-after-mee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