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to maintain connection after a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Meeting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was great catching up on [Date]. I really enjoyed our conversation about [Topic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check in and see if thereâ€™s anything else you need from me regarding [specific task or topic]. Looking forward to continuing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