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appreciative letter after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sightful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appreciate you taking the time to meet with me on [Date]. Our discussion about [Topic] has given me valuable insights and inspi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pplying the ideas we discussed and hope we can continue to exchange thoughts and strategies. Please let me know how I can support your initiatives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