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rief, immediate follow-up via message or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llow-Up from Todayâ€™s Meet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meeting earlier today. Just following up to confirm the action items: [list items]. Let me know if I missed anyth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letter-after-meet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letter-after-meet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