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from a company representative after a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Strategic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n behalf of [Company Name], I would like to thank you for meeting with us on [Date] to discuss [Project or Initiativ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nthusiastic about the collaboration opportunities discussed and look forward to your confirmation on the proposed next steps. Attached are the meeting minutes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mee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mee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