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ollow Up Letter After Networking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wanted to extend my sincere gratitude for the opportunity to connect with you at the recent [Name of Networking Event] on [Date]. It was a pleasure to meet you and engage in our insightful conversation about [specific topic or area of interes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ound our discussion to be truly valuable and inspiring. Your expertise and experience in [mention the relevant area of expertise] made a significant impression on me, and I gained a great deal of knowledge from our interaction. Your perspectives on [specific points discussed] were particularly thought-provoking and have given me new insights to consider in my own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appreciation for your willingness to share your expertise and offer your guidance. Your advice on [specific advice received] has already proven to be invaluable, and I am excited to implement it in my professional endeavors. I am confident that the knowledge and insights gained from our conversation will have a positive impact on my 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 would like to take this opportunity to reiterate my interest in staying connected and exploring potential ways to collaborate or contribute to your projects. I admire the work that you and your organization are doing in [mention relevant area], and I believe there may be synergies between our respective efforts. Please feel free to reach out to me if there are any opportunities for us to work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genuinely appreciate the time you spent speaking with me at the networking event. Your insights and advice have been invaluable, and I look forward to the possibility of further discussions and collaboration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wish you continued success in your endeavors, and I hope to have the pleasure of meeting you again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