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Follow Up Letter After Phone Cal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follow up on our recent phone call [or specify the date and time of the call] regarding [briefly mention the topic or purpose of the call]. It was a pleasure speaking with you, and I wanted to express my continued interest in [position/opportunity/project] at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conversation provided me with valuable insights into the [specific details discussed], and I am genuinely excited about the prospect of contributing to [company name] and its goals. I believe my skills, experience, and enthusiasm align well with the requirements of the role we discus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 our call, I have taken some time to reflect on our conversation and conducted further research on [company name]. I am impressed by [specific aspect of the company or recent achievement] and feel that my background in [relevant experience/skills] would be an asset in [company name]'s ongoing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fident that my [mention key qualifications or achievements relevant to the position] would enable me to make a positive impact in the [position/role] and contribute to [company name]'s growth. I am particularly drawn to [mention specific aspect or project related to the role] and how it aligns with my career aspir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be grateful for the opportunity to provide any additional information or discuss further how my skills and experiences match the requirements of the [position/role]. Please let me know if there is any further documentation or references that you requi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 I look forward to the possibility of advancing to the next stage of the selection process and discussing in more detail how I can contribute to [company name]. Please feel free to reach out to me via email or phone if you require any further info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I appreciate your time and consideration. Thank you for your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