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hank You Message After Phone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the Cha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talking with me today about the [Position] at [Company Name]. It was great learning more about the team and the role. Iâ€™m very excited about the opportunity to contribute and grow with your compan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phone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phone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