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Follow-Up Letter After Phone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teful for Our Convers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truly grateful for the opportunity to discuss the [Position] at [Company Name] with you. Our phone interview not only deepened my understanding of the role but also inspired me with the company's mission and value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o bring my skills and experience to your team and contribute meaningfully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letter-after-phone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letter-after-phone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