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recently received the news that my application for the [Position] at [Company/Organization Name] was not successful. While I was disappointed to hear the outcome, I would like to express my gratitude for considering my application and taking the time to interview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to you to express my continued interest in [Company/Organization Name] and my eagerness to contribute to its mission. The interview process provided me with valuable insights into the company culture, its goals, and the remarkable work that [Company/Organization Name] is doing in the [industry/field]. I remain inspired by the dedication and innovation demonstrated by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selection process is highly competitive, and decisions must be made based on specific criteria and circumstances. I would appreciate any feedback or guidance you could provide regarding my application or the interview process. I am always looking for ways to improve and grow professionally, and your insights would be invalu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would like to emphasize my continued interest in exploring opportunities within [Company/Organization Name]. Given my skills and experience in [relevant skills/experience], I believe I could make a meaningful contribution to the success of the team. If any relevant positions or future opportunities arise, I would be grateful if you could keep me in mind or inform me of any suitable ope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my application and for the opportunity to interview with [Company/Organization Name]. I genuinely admire the work you are doing and would be honored to be part of your team in the future. I look forward to any feedback or advice you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team at [Company/Organization Name]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