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After Second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view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express my gratitude for the opportunity to participate in a second interview for the [Job Title] position at [Company Name]. It was a pleasure to further discuss my qualifications and learn more about the company's goal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enthusiastic about the potential to contribute to the [Department/Team Name] and believe that my experience and skills align well with the requirements of the role. Our conversations during the second interview reinforced my interest in joining [Company Name] and being part of such an innovative and dynamic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this opportunity to reiterate my strong interest in the position and my confidence in my ability to excel in the role. The discussions we had about [specific project/aspect discussed] have only heightened my excitement about the prospect of contributing to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particularly impressed by [specific aspect/achievement about the company] and how it reflects [Company Name]'s commitment to [key value or goal of the company]. It is clear that [Company Name] is a place where I can make a meaningful impact while also continuing to grow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considering me for this opportunity. I am excited about the possibility of becoming a part of your team and contributing to the continued success of [Company Name]. Please feel free to reach out if there are any additional materials or information I can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next steps in the hiring process and hope to hear from you soon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nkedIn Profile (optional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s: Resume, References, etc.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