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Follow-Up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take a moment to genuinely thank you for meeting with me for the second interview regarding the [Position Name] role. It was a pleasure to learn more about the team, the company culture, and the impactful work you are do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ruly excited about the possibility of joining [Company Name] and contributing my skills to support your mission. The conversations we had reinforced my interest in the role, and I am eager to bring my energy and expertis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your time, your insights, and for making me feel welcome during the interview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letter-after-second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letter-after-second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