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ollow-U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vie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drop a quick note to say thanks for chatting with me again about the [Position Name] role. I really enjoyed our conversation and learning more abou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very excited about the opportunity and hope to bring my skills in [specific skill or experience] to your team. Please let me know if you need anything else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and have a great 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second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second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