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llow-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thank you for the opportunity to interview for the [Position Name] at [Company Name]. It was an honor to participate in the second interview and to further understand the scope of the position and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possibility of contributing my expertise in [specific skills or area] to your organization. I would welcome the chance to further discuss how my experience aligns with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consider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cond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cond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