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Letter After Sending Resum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llow up on the resume I recently sent for the [Job Position] at [Company Name]. I am excited about the opportunity to join your team and believe that my skills and experience align well with the requirements of the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may receive numerous applications, and I wanted to express my continued interest in the role. I am particularly drawn to [Company Name]'s mission and values, and I am confident that my passion and dedication would make me a valuable asset to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submitting my application, I have taken the time to further research [Company Name], its recent achievements, and the industry as a whole. I was particularly impressed by [specific accomplishment or project] and how it aligns with my own career aspirations. The more I learn about [Company Name], the more excited I become about the potential to contribute to its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any updates regarding the status of my application. If there are any additional materials or information I can provide to support my candidacy, please do not hesitate to let me know. I am more than willing to provide references, portfolio samples, or participate in an interview to demonstrate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look forward to the possibility of discussing how my skills and experience can contribute to [Company Name]'s goals. Please feel free to contact me at [Phone Number] or [Email Address] if you require any additional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