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fessional follow-u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My Application for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recently submitted my application for the [Job Title] position at [Company Name] on [Date]. I wanted to follow up to express my continued interest in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additional materials or information I can provide. I look forward to the possibility of discussing my qualification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sending-resum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sending-resu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