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informal follow-up email \b0 \par \par Hi [Hiring Manager Name],\par \par I hope youm very excited about the opportunity to join [Company Name] and contribute to your team. Please let me know if you need anything else from me.\par \par Best regards,\par \par [Your Name]\par \par Get more templates here: {\field{\*\fldinst{HYPERLINK "https://www.lettersandtemplates.com/letters/follow-up-letter-after-sending-resume"}}{\fldrslt{\cf1\ul https://www.lettersandtemplates.com/letters/follow-up-letter-after-sending-resum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