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concise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ecking In â€“ [Job Title]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ubmitted my resume on [Date] for the [Job Title] position and wanted to briefly follow up. I remain very interested and am happy to provide additional information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sending-resum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sending-resu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