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sincere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note finds you well. I recently applied for the [Job Title] position and wanted to express my sincere enthusiasm for the role and admiration for [Company Name]'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thrilled to discuss how my skills and experiences align with your teamâ€™s goals. Thank you for considering my application and taking the time to review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sending-resum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sending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