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llow-up after wai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[Job Title]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submitted my application for the [Job Title] position on [Date], and I understand that the hiring process may take some time. I wanted to follow up to reiterate my interest in the position and inquire about any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sending-resum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sending-resu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