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llow-up after referr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s referred to you by [Referrer's Name] and recently submitted my resume for the [Job Title] position. I wanted to follow up to see if there are any updates or additional information you need from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your time and consideration and look forward to the possibility of contributing to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llow-up-letter-after-sending-resum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llow-up-letter-after-sending-resum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