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riendly casual follow-up no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Hiring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checking in! I sent my resume for the [Job Title] position on [Date] and wanted to see if thereâ€™s any news. Really excited about the opportunity to work with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a lot for your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ollow-up-letter-after-sending-resum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ollow-up-letter-after-sending-resum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