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ding value in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and Additional Information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follow up on my application for the [Job Title] position submitted on [Date]. Additionally, I would like to highlight my experience in [Specific Skill/Project], which I believe further complements the requirements of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, and I look forward to the opportunity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