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llow up on my recent job application for the [position] at [company]. I submitted my application on [date] and wanted to express my continued interest in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reiterate my gratitude for the opportunity to apply for the [position]. After carefully researching [company], I was captivated by the company's mission, values, and the exceptional work your team accomplishes. The [position] aligns perfectly with my skills, qualifications, and career goals, and I believe I can make a meaningful contribution to [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submitting my application, I have been further impressed by [company]'s recent achievements, such as [mention specific accomplishments or news]. These accomplishments have reinforced my desire to be a part of your team and contribute to y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this opportunity to briefly highlight a few key strengths and experiences that make me a strong fit for the [position]. [Summarize your relevant skills, experiences, and qualifications that align with the job requirements, emphasizing any specific accomplishments or achievements that demonstrate your capa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about the possibility of joining the team at [company] and contributing to your ongoing growth and success. I am confident that my skills and passion for [industry or field] would enable me to make an immediate impact and become a valuable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any update on the status of my application. Please let me know if there are any additional materials or information you require from my end. I am available at your convenience for an interview or any further discussions regard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 I look forward to the opportunity of speaking with you soon and discussing in more detail how my qualifications align with [company]'s needs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